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аттест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рганизац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образовательну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 целях установления квалификационной катег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, имя, отчество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лжность, место работ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аттестовать  меня  в  20____ году на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________________________ __________________________________________________________________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______________ квалификационную категорию, срок ее действия до __________________ (либо квалификационной категории не имею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результаты работы, соответствующие требованиям, предъявляемым к _______________________________ квалификационной категори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организации _______ л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, в том числе по совместительству, за пять лет, предшествующих дате подачи заявления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рядком аттестации ознакомлен(а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  <w:tab/>
        <w:tab/>
        <w:tab/>
        <w:tab/>
        <w:t>Подпись 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т. 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8:00Z</dcterms:created>
  <dc:creator>efremkina_s</dc:creator>
  <dc:description/>
  <cp:keywords/>
  <dc:language>en-US</dc:language>
  <cp:lastModifiedBy>Анна</cp:lastModifiedBy>
  <cp:lastPrinted>2016-10-19T16:51:00Z</cp:lastPrinted>
  <dcterms:modified xsi:type="dcterms:W3CDTF">2018-03-19T19:18:00Z</dcterms:modified>
  <cp:revision>2</cp:revision>
  <dc:subject/>
  <dc:title> </dc:title>
</cp:coreProperties>
</file>