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м детства и юношества «Спектр» г. Кам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НСПЕКТ ОТКРЫТОГО ЗАН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Что такое гражданин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Отечества достойный сы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озраст детей 9-11 лет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и прове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высшей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ова З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ка,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Тема занятия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то такое гражданин- Отечества достойный сын»</w:t>
      </w:r>
    </w:p>
    <w:p>
      <w:pPr>
        <w:pStyle w:val="Style15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Цель: воспитание патриотических качеств личности через знакомство детей с творчеством людей, живущих на Каменской земле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1"/>
        </w:numPr>
        <w:spacing w:before="0" w:after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глубление знаний по истории родного края;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bCs/>
          <w:sz w:val="28"/>
          <w:szCs w:val="28"/>
        </w:rPr>
        <w:t>воспитание чувства гордости за родной край и Россию на примерах выдающихся земляков, принесших пользу Родине;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bCs/>
          <w:sz w:val="28"/>
          <w:szCs w:val="28"/>
        </w:rPr>
        <w:t>развитие интеллектуальных, творческих способностей личности подростка;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Плакаты с изображением символики России, книжная выставка по тематике занятия, мультимедийный </w:t>
      </w:r>
      <w:r>
        <w:rPr>
          <w:bCs/>
          <w:sz w:val="28"/>
          <w:szCs w:val="28"/>
        </w:rPr>
        <w:t>проектор, глобус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стихов из сборника «Каменские родни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лан занятия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690"/>
        <w:gridCol w:w="5847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работы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этап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эт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эта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эмоционально-благоприятной атмосферы на занятии, сплочение коллектив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организации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овес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лектив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дравствуйте, ребята! Я рада вас видеть! Посмотрите друг на друга и улыбнитесь друг другу. Сегодня нам предстоит вместе, сообща плодотворно поработать на заняти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ктуализация знаний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нтереса к занятию и положительной мотивации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работы: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есный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глядный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онный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блемный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: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лективна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25" w:after="225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:</w:t>
            </w:r>
            <w:r>
              <w:rPr>
                <w:sz w:val="28"/>
                <w:szCs w:val="28"/>
              </w:rPr>
              <w:t xml:space="preserve"> Ребята, посмотрите на глобус, как велика и необъятна наша Родина! Она больше любой другой страны мира. Ни в одной другой стране не живет так много разных народов, как в нашей. Все страны мира, все государства, существующие на земле, имеют свои названия, как и мы с вами имена и фамилии. Ребята, а давайте подумаем и вспомним, чем отличаются государства друг от друга? 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полагаемые ответы детей: языком, на котором говорит народ, природой, обычаями, традициями. 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</w:t>
            </w:r>
            <w:r>
              <w:rPr>
                <w:sz w:val="28"/>
                <w:szCs w:val="28"/>
              </w:rPr>
              <w:t>: Как и мы отличаемся друг от друга именами и фамилиями, цветом волос и глаз, так и у всех государств есть свои отличительные знаки – это Государственные символы . Назовите основные символы нашей страны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полагаемые ответы: герб, флаг и гимн. </w:t>
            </w:r>
            <w:r>
              <w:rPr>
                <w:sz w:val="28"/>
                <w:szCs w:val="28"/>
              </w:rPr>
              <w:t>- Сегодня мы вспомним эти символы.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полагаемые ответы детей с сопровождением презентации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/>
            </w:pPr>
            <w:r>
              <w:rPr>
                <w:b/>
                <w:sz w:val="28"/>
                <w:szCs w:val="28"/>
              </w:rPr>
              <w:t>Российский флаг</w:t>
            </w:r>
            <w:r>
              <w:rPr>
                <w:sz w:val="28"/>
                <w:szCs w:val="28"/>
              </w:rPr>
              <w:t xml:space="preserve"> – трехцветное полотнище, символизирует нашу Родину. Он развивается над зданием правительства, флаги вывешивают во время праздников и соревнований.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рб</w:t>
            </w:r>
            <w:r>
              <w:rPr>
                <w:sz w:val="28"/>
                <w:szCs w:val="28"/>
              </w:rPr>
              <w:t xml:space="preserve"> – это знак отличия, эмблема государства. Посмотрите внимательно на наш герб, что вы видите? 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полагаемые ответы детей. 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ербе России изображен орел с двумя головами. Орел – это символ солнца, небесной силы, огня и бессмертия. Это очень древний герб, он появился 500 лет назад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Гимн – песня,</w:t>
            </w:r>
            <w:r>
              <w:rPr>
                <w:rFonts w:cs="Helvetica" w:ascii="Helvetica" w:hAnsi="Helvetica"/>
                <w:color w:val="252525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252525"/>
                <w:sz w:val="26"/>
                <w:szCs w:val="26"/>
                <w:shd w:fill="FFFFFF" w:val="clear"/>
              </w:rPr>
              <w:t>являющаяся одним из видов национальных символов, наряду с</w:t>
            </w:r>
            <w:r>
              <w:rPr>
                <w:rStyle w:val="Appleconvertedspace"/>
                <w:color w:val="252525"/>
                <w:sz w:val="26"/>
                <w:szCs w:val="26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sz w:val="26"/>
                  <w:szCs w:val="26"/>
                  <w:shd w:fill="FFFFFF" w:val="clear"/>
                </w:rPr>
                <w:t>флагом</w:t>
              </w:r>
            </w:hyperlink>
            <w:r>
              <w:rPr>
                <w:rStyle w:val="Appleconvertedspace"/>
                <w:sz w:val="26"/>
                <w:szCs w:val="26"/>
                <w:shd w:fill="FFFFFF" w:val="clear"/>
              </w:rPr>
              <w:t> </w:t>
            </w:r>
            <w:r>
              <w:rPr>
                <w:sz w:val="26"/>
                <w:szCs w:val="26"/>
                <w:shd w:fill="FFFFFF" w:val="clear"/>
              </w:rPr>
              <w:t>и</w:t>
            </w:r>
            <w:r>
              <w:rPr>
                <w:rStyle w:val="Appleconvertedspace"/>
                <w:sz w:val="26"/>
                <w:szCs w:val="26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sz w:val="26"/>
                  <w:szCs w:val="26"/>
                  <w:shd w:fill="FFFFFF" w:val="clear"/>
                </w:rPr>
                <w:t>гербом</w:t>
              </w:r>
            </w:hyperlink>
            <w:r>
              <w:rPr>
                <w:sz w:val="26"/>
                <w:szCs w:val="26"/>
                <w:shd w:fill="FFFFFF" w:val="clear"/>
              </w:rPr>
              <w:t>.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: читают стихотворения 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полагаемые ответы: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"Флаг России"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лый цвет – березка,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ний – неба цвет,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асная полоска – солнечный рассвет!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"Герб России"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 России величавой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гербе орел двуглавый,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б на запад, на восток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н смотреть бы сразу мог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льный, мудрый он и гордый,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н – России дух свобод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й эта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едагогическая цель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ктивизация участников, выработка правил анализа, активизация мыслительной деятельности, повышение самооценк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оды работы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информационный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роблемный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 объяснительно- иллюстрационный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частично - поисковы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«мозговой штурм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ы работ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дивидуальна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лективная работ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группова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25" w:after="225"/>
              <w:jc w:val="both"/>
              <w:rPr/>
            </w:pPr>
            <w:r>
              <w:rPr>
                <w:b/>
                <w:sz w:val="28"/>
                <w:szCs w:val="28"/>
              </w:rPr>
              <w:t>Педагог:</w:t>
            </w:r>
            <w:r>
              <w:rPr>
                <w:sz w:val="28"/>
                <w:szCs w:val="28"/>
              </w:rPr>
              <w:t xml:space="preserve"> Тема нашего занятия: «Что такое гражданин – Отечества достойный сын»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/>
            </w:pPr>
            <w:r>
              <w:rPr>
                <w:sz w:val="28"/>
                <w:szCs w:val="28"/>
              </w:rPr>
              <w:t>Мы живем с вами в России, являемся гражданами своей страны. Кого же называют гражданином?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полагаемые ответы детей: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ажданин – это тот , кто принял гражданство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/>
            </w:pPr>
            <w:r>
              <w:rPr>
                <w:b/>
                <w:sz w:val="28"/>
                <w:szCs w:val="28"/>
              </w:rPr>
              <w:t>Педагог:</w:t>
            </w:r>
            <w:r>
              <w:rPr>
                <w:sz w:val="28"/>
                <w:szCs w:val="28"/>
              </w:rPr>
              <w:t xml:space="preserve"> Словарь С.И. Ожегова поясняет… 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/>
            </w:pPr>
            <w:r>
              <w:rPr>
                <w:b/>
                <w:sz w:val="28"/>
                <w:szCs w:val="28"/>
              </w:rPr>
              <w:t>Гражданин</w:t>
            </w:r>
            <w:r>
              <w:rPr>
                <w:sz w:val="28"/>
                <w:szCs w:val="28"/>
              </w:rPr>
              <w:t xml:space="preserve"> (гражданка) - лицо, принадлежащее к постоянному населению данного государства, пользующееся его защитой и наделенное совокупностью политических и иных прав и обязанностей. 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в речи используется выражение «достойный гражданин», «достойный человек», «достойный сын». А что это обозначает?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полагаемые ответы детей: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ловек, прославляющий свою Родину, приносящий пользу своим трудом и т.д.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бота по группам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:</w:t>
            </w:r>
            <w:r>
              <w:rPr>
                <w:sz w:val="28"/>
                <w:szCs w:val="28"/>
              </w:rPr>
              <w:t xml:space="preserve"> Кого из достойных граждан нашей страны вы знаете?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полагаемые ответы детей с комментариями: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.С. Пушкин – поэт. М.Ломоносов-ученый, Ю.Гагарин – космонавт и т.д.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едагог:</w:t>
            </w:r>
            <w:r>
              <w:rPr>
                <w:sz w:val="28"/>
                <w:szCs w:val="28"/>
              </w:rPr>
              <w:t xml:space="preserve"> Кого из достойных граждан нашей области вы знаете?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полагаемые ответы детей с комментариями: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ександр Самокутяев – космонавт, Михаил Каплан –актер театра, Константин Савицкий – художник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/>
            </w:pPr>
            <w:r>
              <w:rPr>
                <w:sz w:val="28"/>
                <w:szCs w:val="28"/>
              </w:rPr>
              <w:t>3 группа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:</w:t>
            </w:r>
            <w:r>
              <w:rPr>
                <w:sz w:val="28"/>
                <w:szCs w:val="28"/>
              </w:rPr>
              <w:t xml:space="preserve"> Кого из достойных граждан нашего района вы знаете?                                          </w:t>
            </w:r>
            <w:r>
              <w:rPr>
                <w:i/>
                <w:sz w:val="28"/>
                <w:szCs w:val="28"/>
              </w:rPr>
              <w:t>Предполагаемые ответы детей с комментариями: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.Н. Воейков – основатель железной дороги в Каменке, Н.Н.Бурденко – хирург, и др.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/>
            </w:pPr>
            <w:r>
              <w:rPr>
                <w:b/>
                <w:sz w:val="28"/>
                <w:szCs w:val="28"/>
              </w:rPr>
              <w:t>Педагог:</w:t>
            </w:r>
            <w:r>
              <w:rPr>
                <w:sz w:val="28"/>
                <w:szCs w:val="28"/>
              </w:rPr>
              <w:t xml:space="preserve"> Ребята, вы назвали людей, которые были знамениты своими добрыми делами, творениями, высокими результатами труда, научными открытиями, государственной деятельностью, героическими подвигами.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менском районе издается литературный альманах «Каменские родники», в котором имеются произведения посвященным молодым людям, достойно выполнявшим свой воинский долг в Чеченской республике. О ком идет речь?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полагаемые ответы детей: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лерий Костин и Алексей Гусев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тение воспитанниками  стихов 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: Ребята послушайте внимательно песню и скажите о чем ее содержание. 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вучит песня «Русь – земля моя»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/>
            </w:pPr>
            <w:r>
              <w:rPr>
                <w:i/>
                <w:sz w:val="28"/>
                <w:szCs w:val="28"/>
              </w:rPr>
              <w:t>Предполагаемые ответы детей: О России, о Родине.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/>
            </w:pPr>
            <w:r>
              <w:rPr>
                <w:b/>
                <w:sz w:val="28"/>
                <w:szCs w:val="28"/>
              </w:rPr>
              <w:t>Педагог:</w:t>
            </w:r>
            <w:r>
              <w:rPr>
                <w:sz w:val="28"/>
                <w:szCs w:val="28"/>
              </w:rPr>
              <w:t xml:space="preserve"> кто автор и композитор данного произведения?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стихи, положенные на музыку рязанского композитора Анатолия Борисова. Написал наш земляк, поэт, член литературного объединения «Каменские родники», член Союза писателей России – Александр Захарович Танцырев.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ление А.З. Танцырева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стихов и исполнение песен «Приди в Тарханы», «Мне моя фамилия нравится»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едагог: </w:t>
            </w:r>
            <w:r>
              <w:rPr>
                <w:sz w:val="28"/>
                <w:szCs w:val="28"/>
              </w:rPr>
              <w:t>У нас в гостях еще один гость, интересный человек, посвятивший свою жизнь школе, работе с детьми, поэтесса, инициатор создания «Каменские родники2, а теперь главный редактор – Валентина Корнеевна Шарикова.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ступление А.К.Шариковой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 песен поэтессы бардом К.Точилиным.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акрепление нового материала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дагогическая цель:</w:t>
            </w:r>
            <w:r>
              <w:rPr>
                <w:i/>
                <w:sz w:val="28"/>
                <w:szCs w:val="28"/>
              </w:rPr>
              <w:t xml:space="preserve"> выявить уровень применения полученных знаний на практик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оды работы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ловесные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частично – поисковы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ы работы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 группова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: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! Вы – молодцы!! Мы сегодня работали над важнейшей проблемой- анализировали кого же можно назвать достойным гражданином своей страны.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, мы с вами создадим Аллею почета Каменского района.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 – спортсмены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– творческие люди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– благоустройство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лее группы представляют свои ответы с комментариями. Дети совместно с педагогом вносят дополнен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флексивно – оценочны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дагогическая цель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ровень достижения поставленных целей, нацелить детей на дальнейшее решение данной пробле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: Ребята, мы сегодня хорошо поработали на занятии. Хотелось </w:t>
            </w:r>
            <w:r>
              <w:rPr>
                <w:rFonts w:cs="Times New Roman" w:ascii="Times New Roman" w:hAnsi="Times New Roman"/>
                <w:iCs/>
                <w:color w:val="612228"/>
                <w:sz w:val="28"/>
                <w:szCs w:val="28"/>
              </w:rPr>
              <w:t>бы узнать у вас: понравилось ли вам сегодняшнее занятие? Ответьте, пожалуйста. На следующие вопросы:</w:t>
            </w:r>
          </w:p>
          <w:p>
            <w:pPr>
              <w:pStyle w:val="Normal"/>
              <w:spacing w:before="280" w:after="280"/>
              <w:ind w:firstLine="35"/>
              <w:rPr>
                <w:rFonts w:ascii="Times New Roman" w:hAnsi="Times New Roman" w:cs="Times New Roman"/>
                <w:iCs/>
                <w:color w:val="612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612228"/>
                <w:sz w:val="28"/>
                <w:szCs w:val="28"/>
              </w:rPr>
              <w:t>1. Сегодня я узнал…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iCs/>
                <w:color w:val="612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612228"/>
                <w:sz w:val="28"/>
                <w:szCs w:val="28"/>
              </w:rPr>
              <w:t>2.Было трудно…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iCs/>
                <w:color w:val="612228"/>
                <w:sz w:val="28"/>
                <w:szCs w:val="28"/>
              </w:rPr>
              <w:t>3. Я понял, что…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iCs/>
                <w:color w:val="612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бята! Любите и гордитесь нашей  Родиной, старайтесь быть достойными гражданами своей страны.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rFonts w:ascii="Times New Roman" w:hAnsi="Times New Roman" w:cs="Times New Roman"/>
                <w:iCs/>
                <w:color w:val="612228"/>
                <w:sz w:val="28"/>
                <w:szCs w:val="28"/>
              </w:rPr>
            </w:pPr>
            <w:r>
              <w:rPr>
                <w:rFonts w:cs="Times New Roman"/>
                <w:iCs/>
                <w:color w:val="612228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0;&#1083;&#1072;&#1075;" TargetMode="External"/><Relationship Id="rId3" Type="http://schemas.openxmlformats.org/officeDocument/2006/relationships/hyperlink" Target="http://ru.wikipedia.org/wiki/&#1043;&#1077;&#1088;&#1073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6:30:00Z</dcterms:created>
  <dc:creator>user</dc:creator>
  <dc:description/>
  <cp:keywords/>
  <dc:language>en-US</dc:language>
  <cp:lastModifiedBy>user</cp:lastModifiedBy>
  <dcterms:modified xsi:type="dcterms:W3CDTF">2014-04-18T16:31:00Z</dcterms:modified>
  <cp:revision>1</cp:revision>
  <dc:subject/>
  <dc:title>Муниципальное образовательное учреждение</dc:title>
</cp:coreProperties>
</file>