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 Дасаева Надия Ибрагим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имнас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7-8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Значение гимнастики в профилактике заболеваний опорно-двигательного аппарата».</w:t>
      </w:r>
    </w:p>
    <w:p>
      <w:pPr>
        <w:pStyle w:val="Style16"/>
        <w:rPr/>
      </w:pPr>
      <w:r>
        <w:rPr>
          <w:b/>
        </w:rPr>
        <w:t>Цель  занятия:</w:t>
      </w:r>
      <w:r>
        <w:rPr/>
        <w:t xml:space="preserve">  Приобщение учащихся к активным занятиям по гимнастике</w:t>
      </w:r>
      <w:r>
        <w:rPr>
          <w:u w:val="single"/>
        </w:rPr>
        <w:t>,</w:t>
      </w:r>
      <w:r>
        <w:rPr>
          <w:color w:val="000000"/>
        </w:rPr>
        <w:t xml:space="preserve"> способами оздоровления и укрепления организма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>
          <w:b/>
        </w:rPr>
        <w:t>Обучающие:</w:t>
      </w:r>
      <w:r>
        <w:rPr>
          <w:color w:val="000000"/>
          <w:shd w:fill="FFFFFF" w:val="clear"/>
        </w:rPr>
        <w:t xml:space="preserve"> формирование элементарных знаний о здоровье, об осанке; влиянии физических упражнений на состояние здоровья; </w:t>
      </w:r>
      <w:r>
        <w:rPr/>
        <w:t>пропаганда здорового образа жизни; учить выполнять упражнения по формированию правильной оса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  <w:r>
        <w:rPr/>
        <w:t xml:space="preserve"> развивать эластичность мышц, координацию движений</w:t>
      </w:r>
    </w:p>
    <w:p>
      <w:pPr>
        <w:pStyle w:val="Style16"/>
        <w:rPr/>
      </w:pPr>
      <w:r>
        <w:rPr>
          <w:b/>
        </w:rPr>
        <w:t xml:space="preserve">воспитательные: </w:t>
      </w:r>
      <w:r>
        <w:rPr/>
        <w:t>воспитывать у</w:t>
      </w:r>
      <w:r>
        <w:rPr>
          <w:color w:val="000000"/>
        </w:rPr>
        <w:t xml:space="preserve"> учащихся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дисциплинированность, </w:t>
      </w:r>
      <w:r>
        <w:rPr/>
        <w:t>доброж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лательного отношения к товарищам, отзывчивости;</w:t>
      </w:r>
      <w:r>
        <w:rPr/>
        <w:t xml:space="preserve"> пропаганда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борудование: </w:t>
      </w:r>
      <w:r>
        <w:rPr/>
        <w:t>ноутбук для презентации,  флешка с песнями, ков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узыкальное сопровождение:</w:t>
      </w:r>
      <w:r>
        <w:rPr/>
        <w:t xml:space="preserve">  песня «Вместе весело шагать» для разминки, «От улыбки», « Я рисую речку», спокойная музыка для релаксации, дыхательной гимнастики и зрительной гимна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варительная работа:</w:t>
      </w:r>
      <w:r>
        <w:rPr/>
        <w:t xml:space="preserve"> беседа о ЗОЖ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доровьесберегающие технологии:</w:t>
      </w:r>
      <w:r>
        <w:rPr/>
        <w:t xml:space="preserve"> дыхательная гимнастика; зрительная гимнастика; релаксация; профилактика нарушения оса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66"/>
        <w:gridCol w:w="9166"/>
      </w:tblGrid>
      <w:tr>
        <w:trPr>
          <w:trHeight w:val="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едагогом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Цель: организация</w:t>
            </w:r>
            <w:r>
              <w:rPr>
                <w:color w:val="000000"/>
              </w:rPr>
              <w:t xml:space="preserve"> учащихся</w:t>
            </w:r>
            <w:r>
              <w:rPr/>
              <w:t xml:space="preserve">  на занятии, мотивация на получение нового материала</w:t>
            </w:r>
          </w:p>
          <w:p>
            <w:pPr>
              <w:pStyle w:val="Normal"/>
              <w:rPr/>
            </w:pPr>
            <w:r>
              <w:rPr/>
              <w:t>Методы и приемы: показ, беседа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ый день! Для того, чтоб у нас было хорошее настроение, назовите качество своего характера на первую букву Вашего имени. Надия – надежная, дальше продолжают</w:t>
            </w:r>
            <w:r>
              <w:rPr>
                <w:color w:val="000000"/>
              </w:rPr>
              <w:t xml:space="preserve"> учащиеся</w:t>
            </w:r>
            <w:r>
              <w:rPr/>
              <w:t>. Скажите, как вы думаете, что самое важное в жизни у каждого человека? Ответы</w:t>
            </w:r>
            <w:r>
              <w:rPr>
                <w:color w:val="000000"/>
              </w:rPr>
              <w:t xml:space="preserve"> учащихся</w:t>
            </w:r>
            <w:r>
              <w:rPr/>
              <w:t>. Да, самое важное это здоровье человека. А что нужно делать, чтобы здоровье было крепким? Ответы</w:t>
            </w:r>
            <w:r>
              <w:rPr>
                <w:color w:val="000000"/>
              </w:rPr>
              <w:t xml:space="preserve"> учащихся</w:t>
            </w:r>
            <w:r>
              <w:rPr/>
              <w:t xml:space="preserve">. (Для того, чтоб здоровье было крепким, постоянно заниматься физическими упражнениями), какие бывают упражнения? (для развития силы, координации движений, гибкости, выносливости и другие.)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знаний для изучения нового учебного материала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выявление знаний </w:t>
            </w:r>
            <w:r>
              <w:rPr>
                <w:color w:val="000000"/>
              </w:rPr>
              <w:t xml:space="preserve"> учащихся</w:t>
            </w:r>
            <w:r>
              <w:rPr/>
              <w:t xml:space="preserve"> по данной теме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 приемы:</w:t>
            </w:r>
            <w:r>
              <w:rPr/>
              <w:t xml:space="preserve">  информативный, работа группами, по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доровьесберегающие технологии:</w:t>
            </w:r>
            <w:r>
              <w:rPr/>
              <w:t xml:space="preserve"> дыхательная гимнастика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: А сейчас давайте посмотрим презентацию. А теперь скажите, какие же сегодня будем выполнять упражнения с вами?( для формирования правильной осанки, для того чтоб вы были стройными и грациозными, чтобы у вас не болела спина).Вот теперь проведем разминку давайте, построимся в одну колонну по росту и пошли обычным шагом, теперь пошли на носочках, руки на поясе, на пятках пошли, руки за головой, локти прямые, ходьба с высоким подниманием колен). Сейчас пошли бегом, в среднем темпе, соблюдаем дистанцию,  повернулись боком идем приставным шагом. И вновь идем обычным шагом. Остановились, повернулись ко мне. На первый, второй рассчитайсь. Вторые номера 3 шага вперед, разомкнулись на вытянутые руки. Для того, чтоб наш организм был готов к физическим нагрузкам, нам нужно выполнить общеразвивающие упражнения для всего тела. Начнем с головы, наклоны вправо и влево, для плеч, для туловища наклоны вправо и влево, приседание для ног, прыжки, ходьба и закончил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: Давайте выполним теперь дыхательную гимнасти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дагог: Делаем глубокий вдох, руки через стороны поднимаем вверх, одновременно поднимаемся на носки и медленно опускаемся, одновременно опускаем руки (4 раза). Молодцы, достаточно.</w:t>
            </w:r>
          </w:p>
        </w:tc>
      </w:tr>
      <w:tr>
        <w:trPr>
          <w:trHeight w:val="16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ознакомление </w:t>
            </w:r>
            <w:r>
              <w:rPr>
                <w:color w:val="000000"/>
              </w:rPr>
              <w:t xml:space="preserve"> учащихся</w:t>
            </w:r>
            <w:r>
              <w:rPr>
                <w:color w:val="000000"/>
                <w:shd w:fill="FFFFFF" w:val="clear"/>
              </w:rPr>
              <w:t xml:space="preserve"> с упражнениями </w:t>
            </w:r>
            <w:r>
              <w:rPr/>
              <w:t xml:space="preserve"> для формирования правильной осанки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тоды:</w:t>
            </w:r>
            <w:r>
              <w:rPr>
                <w:color w:val="000000"/>
                <w:shd w:fill="FFFFFF" w:val="clear"/>
              </w:rPr>
              <w:t xml:space="preserve"> беседа, выполнение  задания  группой, показ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Здоровьесберегающие технологии: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рительная гимнастика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формирование способности анализировать, выделять главное  и применять полученные знания на практике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тоды и приемы</w:t>
            </w:r>
            <w:r>
              <w:rPr>
                <w:color w:val="000000"/>
                <w:shd w:fill="FFFFFF" w:val="clear"/>
              </w:rPr>
              <w:t>: беседа, работа  в группах, показ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сновной этап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Изучение нового материа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водная беседа</w:t>
            </w:r>
            <w:r>
              <w:rPr/>
              <w:t xml:space="preserve"> Педагог: Теперь приступим к упражнениям,  которые нужны, для того, чтобы у нас была красивая, грациозная осан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-180" w:hanging="360"/>
              <w:rPr>
                <w:color w:val="000000"/>
              </w:rPr>
            </w:pPr>
            <w:r>
              <w:rPr>
                <w:rStyle w:val="C2"/>
                <w:color w:val="000000"/>
              </w:rPr>
              <w:t>1.И.п. – о. с., руки вдоль тела. Медленно поднимаем руки вперед и вверх; сцепив их в замок над головой, поднимаемся на носочки  спина прямая и держимся 3 секунды; возвращаемся в и.п. (повторить 3-5 раз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-180" w:hanging="360"/>
              <w:rPr>
                <w:color w:val="000000"/>
              </w:rPr>
            </w:pPr>
            <w:r>
              <w:rPr>
                <w:rStyle w:val="C2"/>
                <w:color w:val="000000"/>
              </w:rPr>
              <w:t>2.И.п. – о. с., руки в стороны. Поднимаем согнутую в колене ногу с одновременным подъемом рук вверх (носок тянем, спина прямая, 5-6 раз каждой ногой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180" w:hanging="360"/>
              <w:rPr>
                <w:color w:val="000000"/>
              </w:rPr>
            </w:pPr>
            <w:r>
              <w:rPr>
                <w:rStyle w:val="C2"/>
                <w:color w:val="000000"/>
              </w:rPr>
              <w:t>3.И.п. – стоя, ноги на ширине плеч, руки в стороны. Повороты туловища в стороны. Бедра неподвижны (6-8 раз).</w:t>
            </w:r>
          </w:p>
          <w:p>
            <w:pPr>
              <w:pStyle w:val="C4"/>
              <w:shd w:fill="FFFFFF" w:val="clear"/>
              <w:spacing w:before="0" w:after="0"/>
              <w:ind w:left="-360" w:hanging="180"/>
              <w:rPr>
                <w:color w:val="000000"/>
              </w:rPr>
            </w:pPr>
            <w:r>
              <w:rPr>
                <w:rStyle w:val="C2"/>
                <w:color w:val="000000"/>
              </w:rPr>
              <w:t>–“</w:t>
            </w:r>
            <w:r>
              <w:rPr>
                <w:rStyle w:val="C2"/>
                <w:color w:val="000000"/>
              </w:rPr>
              <w:t>Ко</w:t>
            </w:r>
            <w:r>
              <w:rPr>
                <w:color w:val="000000"/>
              </w:rPr>
              <w:t xml:space="preserve">              </w:t>
            </w:r>
            <w:r>
              <w:rPr>
                <w:rStyle w:val="C2"/>
                <w:color w:val="000000"/>
              </w:rPr>
              <w:t>4.И.п.- стоя на коленях. Отклониться назад, руками достать пятки, прогнуться всем корпусом  (1–2 раза).</w:t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hd w:fill="FFFFFF" w:val="clear"/>
              </w:rPr>
              <w:t>5.И.п.-– сидя ноги вперед. Наклониться вперед, взяться за носки, головой тянуться к коленя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-180" w:hanging="360"/>
              <w:rPr>
                <w:color w:val="000000"/>
              </w:rPr>
            </w:pPr>
            <w:r>
              <w:rPr>
                <w:rStyle w:val="C2"/>
                <w:color w:val="000000"/>
              </w:rPr>
              <w:t>6.И.п. – лежа на спине. Подтянуть к себе согнутые ноги, вернуться в исходное положение (5–6 раз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80" w:hanging="360"/>
              <w:rPr>
                <w:color w:val="000000"/>
              </w:rPr>
            </w:pPr>
            <w:r>
              <w:rPr>
                <w:rStyle w:val="C2"/>
                <w:color w:val="000000"/>
              </w:rPr>
              <w:t>7.И.п. – лежа на животе, руки вверху. Поднять вверх  руки и ноги одновременно, задержать 2 секунды(3 раз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-180" w:hanging="360"/>
              <w:rPr>
                <w:color w:val="000000"/>
              </w:rPr>
            </w:pPr>
            <w:r>
              <w:rPr>
                <w:rStyle w:val="C2"/>
                <w:color w:val="000000"/>
              </w:rPr>
              <w:t>8.И.п. – лежа на спине, руки за головой. Поочередно поднимать ноги ввер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C2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 : Молодцы! А сейчас проведем с вами гимнастику для гл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одится комплекс гимнастики для гла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ыть глаза и сидеть в таком положении 10-15 сек. Затем выполнить движения глазными яблоками поочередно вправо – влево, вверх – вниз. Выполнять 10 сек., темп медленный. Далее закрыть глаза и выполнить самомассаж нижней части глазниц, делая пальцами, легкие поглаживающие движения от носа к вискам в течение 10сек. Затем посидеть спокойно с закрытыми глазами 10 с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крепление учебного 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ый учащийся должен показать упражнение, какое он запомнил или какое ему понравилось, и для чего оно нуж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вно-оценочный эта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формулирование вывода</w:t>
            </w:r>
          </w:p>
          <w:p>
            <w:pPr>
              <w:pStyle w:val="Normal"/>
              <w:rPr/>
            </w:pPr>
            <w:r>
              <w:rPr/>
              <w:t>Методы и приемы: оцен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Здоровьесберегающие технологии: </w:t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:  А теперь я хочу знать какие трудности испытал Максим? Какие упражнения понравились больше всего Даше? Каким было сегодня  настроение у Полины? Что  сегодня делал для своего здоровья Ваня? Чего сегодня достиг Сережа? Какие знания получила Диана</w:t>
            </w:r>
            <w:r>
              <w:rPr>
                <w:b/>
              </w:rPr>
              <w:t xml:space="preserve">? </w:t>
            </w:r>
            <w:r>
              <w:rPr/>
              <w:t>Какой опыт сегодня получил Максим</w:t>
            </w:r>
            <w:r>
              <w:rPr>
                <w:b/>
              </w:rPr>
              <w:t xml:space="preserve">? </w:t>
            </w:r>
            <w:r>
              <w:rPr/>
              <w:t>Каким сегодня было физическое состояние у Егора? Что сегодня делала Света? Как сегодня чувствует себя Катя? Для чего нужно выполнять все эти упражнения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водится релаксация</w:t>
            </w:r>
            <w:r>
              <w:rPr/>
              <w:t xml:space="preserve"> на фоне тихой спокойной музыки : скоро праздник новый год, какие бы пожелания вы пожелали своим родным, близким, одноклассникам, друзьям, подругам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: пока я прощаюсь с вами и желаю вам здоровья, чтоб вы всегда были стройными и силь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6:00Z</dcterms:created>
  <dc:creator>Paradise</dc:creator>
  <dc:description/>
  <cp:keywords/>
  <dc:language>en-US</dc:language>
  <cp:lastModifiedBy>User1</cp:lastModifiedBy>
  <cp:lastPrinted>2017-02-08T10:45:00Z</cp:lastPrinted>
  <dcterms:modified xsi:type="dcterms:W3CDTF">2021-11-19T12:55:00Z</dcterms:modified>
  <cp:revision>27</cp:revision>
  <dc:subject/>
  <dc:title/>
</cp:coreProperties>
</file>