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ткрытых дверей 1 сентября 2019 года. Город Кам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мастерская педагога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ДО ЦРТДиЮ Каменского района Пенз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ель Татьяны Геннадиев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казки «Колоб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 2019 – Год Театра. Педагоги Центра развития творчества детей и юношества познакомили ребят с театром и театральными професс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педагоги дополнительного образования, дети, учителя, родители, гости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руппы учащихс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, Т.Г. Догель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ребята!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2019 – Год Театра. Мы сегодня познакомимся с театром и театральными профессиями. Все любят сказки. А какие вы знаете? (ответы ребят)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инсценировать сказку «Колобок». Какие герои вам по душе? (ответы ребят). Распределим рол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почувствовать себя настоящими актёрами, необходимо узнать, кто такие </w:t>
      </w:r>
      <w:r>
        <w:rPr>
          <w:rFonts w:cs="Times New Roman" w:ascii="Times New Roman" w:hAnsi="Times New Roman"/>
          <w:b/>
          <w:i/>
          <w:sz w:val="28"/>
          <w:szCs w:val="28"/>
        </w:rPr>
        <w:t>декораторы</w:t>
      </w:r>
      <w:r>
        <w:rPr>
          <w:rFonts w:cs="Times New Roman" w:ascii="Times New Roman" w:hAnsi="Times New Roman"/>
          <w:sz w:val="28"/>
          <w:szCs w:val="28"/>
        </w:rPr>
        <w:t>.  Пройдите и примерьте ма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0225" cy="3024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</w:t>
      </w:r>
      <w:r>
        <w:rPr>
          <w:rFonts w:cs="Times New Roman" w:ascii="Times New Roman" w:hAnsi="Times New Roman"/>
          <w:b/>
          <w:i/>
          <w:sz w:val="28"/>
          <w:szCs w:val="28"/>
        </w:rPr>
        <w:t>театральными художниками</w:t>
      </w:r>
      <w:r>
        <w:rPr>
          <w:rFonts w:cs="Times New Roman" w:ascii="Times New Roman" w:hAnsi="Times New Roman"/>
          <w:sz w:val="28"/>
          <w:szCs w:val="28"/>
        </w:rPr>
        <w:t xml:space="preserve">, они нанесут грим на лиц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3325" cy="342011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наконец, познакомьтесь с работой </w:t>
      </w:r>
      <w:r>
        <w:rPr>
          <w:rFonts w:cs="Times New Roman" w:ascii="Times New Roman" w:hAnsi="Times New Roman"/>
          <w:b/>
          <w:i/>
          <w:sz w:val="28"/>
          <w:szCs w:val="28"/>
        </w:rPr>
        <w:t>режиссё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м репетицию (распределение на «сцене», работа всех участников, разучивание текста)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азке «Колобок» приняли участие все желающие, тем, кому роли не досталось, также были задействованы, как декорации: окно, деревья…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2759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7540" cy="27527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7705" cy="2528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1990" cy="25285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1210" cy="25895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закончился, но двери для вас, ребята, всегда откры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8:00Z</dcterms:created>
  <dc:creator>Admin</dc:creator>
  <dc:description/>
  <cp:keywords/>
  <dc:language>en-US</dc:language>
  <cp:lastModifiedBy>HP</cp:lastModifiedBy>
  <dcterms:modified xsi:type="dcterms:W3CDTF">2019-09-02T14:42:00Z</dcterms:modified>
  <cp:revision>6</cp:revision>
  <dc:subject/>
  <dc:title/>
</cp:coreProperties>
</file>