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СЛАВЯНСКОЙ ПИСЬМЕННОСТИ 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кола №9 г. Каменки, на базе которой работает театральное объединение «Маски» ЦРТД и Ю Каменского р-на,  носит имена Святых Равноапостольных Кирилла и Мефодия.  Поэтому День славянской письменности и культуры широко отмечается в этой школ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духовно-нравственной личности через культурно-просветительскую деятельность на примере подвижнической деятельности великих святых Кирилла и Меф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медийный проектор, экран, компьютер, магнитофон, записи музыкальных фрагментов, видеофильм о «Слове о полку Игоре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1-й скоморох, 2-й скоморох, Иван, Марья, скиф, персидский царь Дарий, военачальник персидского войска  Гобрий, Умник, Умница, Ярославна, чт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появляются скоморох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скоморох – Сюда, народ! Здесь вас необычное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коморох – Заходи, народ,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авай 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на долг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т день запомн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скоморох – Побыстрей да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роги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оди сюда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оди ро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коморох – Все готово? Ну, теп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инаем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оведем мы свой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 старину, да и про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– Ехали мы к вам издалече, от самих солунских братьев – Кирилла и Мефодия, с заветным словом. Но по долгой дороге сюда слово это запамятовали. Выручай,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– Слово-то ведь это немудреное, да значение имеет большое. А кто ж нам поможет–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- Конечно Иван да Марья – любимые герои русских с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од музыку появляются Иван и Марья. Кланяются зрителям до земли. Скоморохи в это время рассаживаются по краям сцены.)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 – Добрый день, гости дорогие! Доброго дня и вам, веселые Скоморохи! Мы рады приветствова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 – Пришли мы к вам сегодня, чтобы отдать дань уважения великому подвигу братьев-просветителей Кирилла и Мефо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ЬЯ – Ежегодно 24 мая весь славянский мир празднует День славянской письменности и культуры. На Российскую землю этот праздник пришел совсем недавно – в 1992 году, когда в Москве на Славянской площади был открыт памятник Кириллу и Мефодию. У подножия памятника была зажжена неугасимая лампада – знак вечной памя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 – В этот день уместно все, что связано с родным языком, литературой, народными обычаями 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</w:t>
      </w:r>
      <w:r>
        <w:rPr>
          <w:i/>
          <w:sz w:val="28"/>
          <w:szCs w:val="28"/>
        </w:rPr>
        <w:t>(подбегая к Ивану и Марье)</w:t>
      </w:r>
      <w:r>
        <w:rPr>
          <w:sz w:val="28"/>
          <w:szCs w:val="28"/>
        </w:rPr>
        <w:t xml:space="preserve"> – Так ведь мы и хотели играть да веселиться, даже подарок несли всему честному народу на радость да на великое 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 – Что же за подарок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– Слово! Да не простое, а завет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 – Где же оно? Что это за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– Прости, Марьюшка, забыли мы его. Хотели вот у вас с Иваном помощи просить, чтобы вс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– Выручай нас, Марьюшка, ты ведь волш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ЬЯ – С удовольствием! </w:t>
      </w:r>
      <w:r>
        <w:rPr>
          <w:i/>
          <w:sz w:val="28"/>
          <w:szCs w:val="28"/>
        </w:rPr>
        <w:t>(Взмахивает платочком.)</w:t>
      </w:r>
      <w:r>
        <w:rPr>
          <w:sz w:val="28"/>
          <w:szCs w:val="28"/>
        </w:rPr>
        <w:t xml:space="preserve"> Появись, слово завет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является слово – «азбука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 – Что ж, скоморохи, отыскалось потерянное вами слово. А слово-то какое важное, нужное! Азбука – основа пись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ВАН – Кем были бы мы без письменности? Неучами, невеждами, да и просто – людьми без памяти. Трудно даже представить себе, каким было бы человечество, не имеющее азб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ЬЯ – Чему перво-наперво учат ребят, пришедших в школу? Грамоте, конечно: учат чи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-то давно никто не умел писать. Люди могли общаться, только разговаривая друг с другом. Все, что узнавал или изобретал человек, он хранил только в голове. Знания передавались устно. Это было чрезвычайно важное и трудное дело – не прервать нить знания, передать его от учителя к ученику, чтобы тот когда-то передал его своему ученику – и так далее, из поколения в поколение. И ведь не всегда это уда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– Сколько секретов было утеряно безвозвратно, сколько раз приходилось людям «изобретать велосипед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быстро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бвенье поглощ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кнут старые пре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кнут подвиги геро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нут знанья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о великих лю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рает 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 наших дней исчез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стигнув до потом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коленьям, что сокр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ьме таинственной,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безгласных, дней грядущ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слова вложил в уста героя индейского эпоса Гайаваты великий Американский писатель Г. У. Лонгфел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– Представляете, как сильно изменилась жизнь людей с изобрет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сти? Люди научились изображать свою речь знаками, которые можно было передавать от человека к человеку и от поколения к поколению. Все хранившееся раньше лишь в головах немногих, стало доступным любому овладевшему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 – Можно утверждать, что письменность – это величайшее сокровище из тех, которыми сумел овладеть человек. Чтобы понять это, попробуем перенестись на тысячи  лет назад… Вот картинка из прошл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Марья машет платком – картинка на экране меняется. На сцене появляются: скифский гонец, персидский царь Дарий, военачальник персидского войска Гобри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ИФ – Я принес тебе подарки от наших вождей. Вот они: лягушка, птица, мышь и 5 с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– Что означают твои дары, гонец? Что хотели сообщить мне твои вож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ИФ – Мне велено передать это тебе и вернуться обратно. А если у тебя достаточно мудрости, ты сам поймешь, о чем предупреждает тебя мой народ. </w:t>
      </w:r>
      <w:r>
        <w:rPr>
          <w:i/>
          <w:sz w:val="28"/>
          <w:szCs w:val="28"/>
        </w:rPr>
        <w:t>(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Ь – Что ж, мой соратник Гобрий, надо разгадать послание непокорных скифов. Уже столько лет мы пытаемся поработить этот народ и завоевать его землю – и все без толку! Неужели они решили сдаться? Мышь… она живет в земле. Лягушка… она живет в воде, а птица – в воздухе. Стало быть, они решили отдать нам свои земли, воды и пространства и отдают нам вместе со стрелами свою храбрость и си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БРИЙ – Нет, мой царь, я воевал со скифами и знаю их характер. Скорее всего, это послание надо понять так: «Если вы, персы, не улетите подобно птицам в небеса, не зароетесь подобно мышам в землю, не ускачете подобно лягушкам в озера, то падете под ударами наших стрел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оба, пожав плечами, уходя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 – Вот так в древности и обменивались депешами! И громоздко, и не особенно понят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 – Постепенно люди стали изобретать пись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появляются Умник и Умница. В руках у них толстые книги с множеством торчащих заклад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НИЦА - Древнейший алфавит возник более 3 тысяч лет назад, в Финикии. Финикийцы придумали очень простую систему письма. Каждому знаку (букве) в ней соответствовал отдельный звук. Всего букв было 22. Но все финикийские буквы были согласными, гласные звуки при письме пропуск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НИК - Финикийский алфавит еще в древности заимствовали греки. Но они изменили его. Греки впервые стали обозначать буквами не только согласные, но и гласные звуки. Само слово «алфавит» происходит от первых двух греческих букв – альфа и 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иникийского и греческого алфавитов произошли все алфавиты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НИЦА - Давайте с вами поговорим об официальном рождении письменности на Руси – создании церковнославянского языка. Вся система церковнославянской грамоты, состав букв и звуков, ее орфография, были составлены братьями Константином и Мефодием.</w:t>
      </w:r>
    </w:p>
    <w:p>
      <w:pPr>
        <w:pStyle w:val="Normal"/>
        <w:rPr/>
      </w:pPr>
      <w:r>
        <w:rPr>
          <w:sz w:val="28"/>
          <w:szCs w:val="28"/>
        </w:rPr>
        <w:t>Они родились в городе Солуни, где их отец был градоначальником. Вокруг Солуни проживало много славян, а потому многие жители города знали славянский язык. Славянский язык знали также Константин и Мефодий. Главная доля труда в создании грамматической системы славянского языка падает на Константина. Он получил прекрасное образование при императорском дворе. Его ждало высокое придворное положение, но он предпочел служение Богу. В иноческом чине Константин удалился в монастырь, как и его брат Мефодий. Вскоре Константина упросили вернуться назад, и он был назначен учителем философии в придворной императорск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НИК - В 862 году моравский князь Ростислав прислал послов к императору Михаилу с просьбой прислать ему проповедников христианской веры, могущих проповедовать на славянском языке. Выбор пал на Константина и Мефодия. Всю свою жизнь они проповедовали Слово Божие в славянских зем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 Константина Мефодий был воеводой Струмской области в Македонии. Прослужив 10 лет в этом звании и познав суету мирской жизни, он удалился в монастырь на горе Олимп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69 году Константин, перед кончиной, принял схиму (самый высший монашеский постриг) и стал именоваться Кириллом. В память о создателе славянской азбуки ее называют кирил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ЦА - Созданная азбука (кириллица) полностью соответствовала звукам у славянской речи. Азбука включала буквы для специфических славянских звуков и их сочетаний. За ее основу святые Константин и Мефодий взяли греческое письмо и добавили буквы разного происхождения для обозначения характерных для славянского языка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не только создали азбуку, но и вместе с помощниками стали переводить богослужебные книги на славянский язык. Конечно свои переводы они начали с «Евангелия» и «Апостола». Слово Божие стало проповедоваться на славянском языке на территории современных балканск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К - Христианизация Руси дала мощный толчок дальнейшему развитию письменности и грамотности. Слово на Руси имело значение огромное. В 988 – 990 годах принято христианство. Для церкви потребовались книги с текстами Священного писания, молитвами, гимнами в честь святых или торжественными словами, произносимыми в дни церковных праздников. Так рождалась письменность. Так появились бессмертные памятники древнерусской литературы «Повесть временных лет», «Слово о законе и благодати», «Слово о полку Игоре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-с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ушиваюсь в темную стро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было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«Слово о полк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Фрагмент фильма о «Слове о полку Игорев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сцене появляется Ярославн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РОСЛАВНА - На Дунае Ярославнин голос слыш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ою безвестною рано кук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ечу, - говорит, - кукушкою по Ду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очу шелковый рукав в Каяле-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у князю кровавые его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могучем его те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на рано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ивле на забрале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етер, ветр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, господин, веешь ты навстре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мчишь хиновские стр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воих легких крыль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оинов моего мил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ало тебе было под облаками ве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лея корабли на синем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, господин, мое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ковылю ты развея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на рано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утивле на забрале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е и трижды светлое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ы тепло и прекр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, владыко, простерло ты горячие свои лу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оинов моего 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безводном жаждою им луки скру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ем им колчаны заткну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- Вслушайтесь в эти слова, в красоту родной ре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и – душа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- Слово изреченное и записанное соединяет нас. Вчера и сегодня. Отцов и детей. Всю землю Русскую, Отчиз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- Мы чтим сегодня святых Кирилла и Мефодия, давших память нашему слову, зримость рус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- В таинстве письма, когда за буквой буква ложится на бумагу, нам еще ярче открывается красота и глубина роди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а сцене появляются чте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говейное отношение к книге установилось на Руси с давних времен. Об этом свидетельствуют многочисленные изречения из различных источников.</w:t>
      </w:r>
    </w:p>
    <w:p>
      <w:pPr>
        <w:pStyle w:val="Normal"/>
        <w:rPr/>
      </w:pPr>
      <w:r>
        <w:rPr>
          <w:sz w:val="28"/>
          <w:szCs w:val="28"/>
        </w:rPr>
        <w:t>«Красота воину – оружие, кораблю – ветрило, так и праведнику – почитание книжное», - читаем мы в «Изборнике» 1076 года. Многие из русских князей, будучи высокообразованными людьми, обладали прекрасными библиотеками. Особенным богатством отличалось книжное собрание киевского князя Ярослава Муд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нерусская рукописная книга была плодом труда многих людей разных профессий. В тишине монастырских келий работали книжники – писатели средневековья. Имена некоторых из них дошли до наших дней. Но многие авторы, подарившие нам подлинные шедевры, остались неизвес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онастырской келье уз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ырех глухих сте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ле о древнеру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ь записывал м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писал зимой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енный тускл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исал 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еликий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и в те годы распространялись путем переписывания. Поэтому профессия писца была одной из самых важных в книжном деле. При монастырях и княжих дворах, как правило, имелся целый штат писцов. Среди них существовала своеобразная цеховая иерархия – были мастера, подмастерья и «роб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представить себе, как работал древнерусский переписчик. Вот он сидит за столом, на котором лежит книга. На коленях у писца тетрадь из пергамена или из бумаги. Гусиным пером он переписывает в нее текст книги, лежащей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евственном листе, под узеньким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ешно буковки выводит он п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ду ярко-черными ря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ляет красную строку; веселым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ноцветными головками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 невиданных, - фантази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ной вязью, - вдоволь есть сноров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ит он заставки и конц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оловки все, - ведь некуда сп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труд прервет, чтоб лучше заост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о гусиное, и глянет: радость-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пами падает на стол через окон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ится: в них вовсе не ост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синеватый дым невиданных ка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й тучек в небе; плавными кр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т ласточки над хлебными по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щими вдали; а здесь, возле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ка поет и плещется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ившись над листом, заставки вновь вы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усклым серебром; неслышно день пр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коро будет ночь, и перв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ит конец успеш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 книгописцы делали приписки. Например, один из них в 1407 году написал: «Помоги, Господи, рабу своему Кузьме: дай ему рука крепка, а сердце бы ему быстро, а око бы ему зорко, а ум трез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другой книге 11 века есть приписка: «Путята писал, да где криво, да исправите, а не кляни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ниги дойдут до нашего време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ждой весной, 24мая, приходит на Русскую землю праздник – юный и древний – День славянской письменност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чат гробницы, мумии и кост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лову жизнь 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ревней тьмы, на мировом пого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лишь Пись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ет у нас другого достоя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йте же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меру сил, в дни злобы и стр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ар бессмертный –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 - Дорогие друзья, давайте же еще раз вспомним заветы, оставленные нам Кириллом и Мефод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 - храните веру Православ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ЬЯ - источник Богопознания, дар славословия Божия, язык церковнославянский храните и пест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 - детям и внукам своим церковнославянскую азбуку передав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ЬЯ - школы и училища сози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 - под сенью и щитом языка славянского единомыслие и единокровное братство всех славян блю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имн Кириллу и Мефодию в исполнении школьного х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5:00Z</dcterms:created>
  <dc:creator>Собака</dc:creator>
  <dc:description/>
  <cp:keywords/>
  <dc:language>en-US</dc:language>
  <cp:lastModifiedBy>Desktop</cp:lastModifiedBy>
  <cp:lastPrinted>2012-05-15T12:24:00Z</cp:lastPrinted>
  <dcterms:modified xsi:type="dcterms:W3CDTF">2019-11-13T08:09:00Z</dcterms:modified>
  <cp:revision>27</cp:revision>
  <dc:subject/>
  <dc:title/>
</cp:coreProperties>
</file>