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по валянию бусин из шерсти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Семова Ю.В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br/>
        <w:t>повышение творческих способностей детей через декоративно-прикладное творчество – валяние из шерсти.</w:t>
        <w:br/>
      </w:r>
      <w:r>
        <w:rPr>
          <w:b/>
          <w:sz w:val="28"/>
          <w:szCs w:val="28"/>
        </w:rPr>
        <w:t>Задачи:</w:t>
        <w:br/>
        <w:t xml:space="preserve">- </w:t>
      </w:r>
      <w:r>
        <w:rPr>
          <w:sz w:val="28"/>
          <w:szCs w:val="28"/>
        </w:rPr>
        <w:t>ознакомить учащихся с историей использования шерсти человеком, изготовления войлока, с технологией мокрого валяния из шерсти;</w:t>
        <w:br/>
        <w:t>- способствовать развитию образного мышления, мелкой моторики;</w:t>
        <w:br/>
        <w:t>- воспитывать эстетический вкус, аккуратность, усидчивость, терпение, внимательность, старательность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br/>
        <w:t>Первыми людьми, оценившими уникальные свойства войлока, стали кочевники. Они делали из шерсти дома, одежду (стельки, бурки и мужские головные уборы), предметы интерьера (ковры, дорожки, подушки). Также скотоводческое снаряжение (детали седла, чепраки и попоны для коня, большие войлочные сумки для перевозки грузов и др.), домашнюю утварь (мешки для хранения чая, мелкой посуды и прочих мелких предметов), подстилки для новорожденных телят.</w:t>
        <w:br/>
        <w:t>Около двухсот лет назад в России научились валять из шерсти валенки. Но кроме валенок на Руси изготавливалось также сукно, которое было достаточно популярным, войлок для хозяйственных нужд и валяные шапки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аляние шерсти не потеряло актуальности. Кроме войлока появилось новое направление – шерстяная живопись и фильцевание. С ними вас познакомит Полина, она является автором картин из шерсти и умеет создавать игрушки с помощью иглы для фильцевания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клад учащейся (Попова Полина). (Приложение 1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А теперь перейдем к </w:t>
      </w:r>
      <w:r>
        <w:rPr>
          <w:b/>
          <w:sz w:val="28"/>
          <w:szCs w:val="28"/>
        </w:rPr>
        <w:t>практической части</w:t>
      </w:r>
      <w:r>
        <w:rPr>
          <w:sz w:val="28"/>
          <w:szCs w:val="28"/>
        </w:rPr>
        <w:t xml:space="preserve"> нашего мастер-класса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мы сваляем бусины, из которых можно собрать бусы. Нам понадобятся материалы и оборудование: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- шерсть;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- емкость с мыльной водой и чистой;</w:t>
        <w:br/>
        <w:t>- мыло;</w:t>
        <w:br/>
        <w:t>- полотенце;</w:t>
        <w:br/>
        <w:t>- большая игла с широким ушком;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- резинка или лента;</w:t>
        <w:br/>
        <w:t>- ножницы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. Расклад шерсти для бусин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Берем моток гребенной шерсти в руку, пальцами другой руки захватываем самый кончик шерстяных волокон. Отрываем тонкую прядь шерсти. Из таких прядей мы формируем шерстяную бусину. Первую прядь кладем на стол, вторую под прямым углом к первой, и так складываем несколько прядей, перпендикулярно предыдущей пряди. Так выложите из шерсти мягкую рыхлую стопку шерсти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Формирование бусин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После того, как разложили шерсть для бусины, складываем ее в шарик. Заворачиваем левый край пряди, затем под прямым углом наворачиваем правый край, и т.д. Так заворачиваем шерсть до тех пор, пока не образуется шарик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>Шаг 3. Готовим мыльный раствор для валяния и валяем бусины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На 0,5 литра воды берем 1 столовую ложку жидкого мыла.</w:t>
        <w:br/>
        <w:t>Смочите шерстяной шарик в мыльной воде, отожмите лишнюю воду и начинайте скатывать шарик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ые движения должны быть легкими, мягкими. Как будто вы просто перекатываете шарик в ладонях. После того, как окрепнет верхний слой шарика, можно приложить усилия и валять до состояния «камушка». Готовая бусина на ощупь должна быть твердая, правильной формы, без заломов.</w:t>
        <w:br/>
        <w:t>Заломы образуются в том случае, если вы начинаете валять еще не окрепший шарик, прилагая силу. Шарик дает складку и в дальнейшем эта складка перерастает в залом. Таким образом сваляйте несколько бусин.</w:t>
        <w:br/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Предлагаю встать  и сделать движения кистями рук, чтобы снять напряжение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Вот помощники мои, (вытягиваем ручки вперед)</w:t>
        <w:br/>
        <w:t>Их как хочешь поверни. (поворачиваем кистями в разные стороны)</w:t>
        <w:br/>
        <w:t>Раз, два, три, четыре, пять.</w:t>
        <w:br/>
        <w:t>Постучали, повертели (хлопаем в ладоши)</w:t>
        <w:br/>
        <w:t>И работать захотели.</w:t>
        <w:br/>
        <w:t xml:space="preserve">Тихо все на место сели. </w:t>
        <w:br/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>Шаг 4. Сборка бусин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Большой иглой делаем сквозное отверстие по центру шерстяного шарика и нанизываем на иглу. Для облегчения прокалывания, бусиной лучше вертеть иглой вправо и влево. Таким способом можно избежать деформации шарика.</w:t>
        <w:br/>
        <w:t>Берем следующий шерстяной шарик и, также как в предыдущем шаге, прокалываем иглой его точно по центру. Продеваем в иглу ленту, просовываем иглу сквозь шарик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ем бусины на ленте. Лишний кусок ленты отрезаем. Кончики ленточки на срезах можно прижечь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ы познакомились с новым видом декоративно-прикладного творчества, попробовали себя в роли валяльщика из шерсти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на занятии и что вызвало затруднения? Каждый может высказаться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ind w:left="900" w:hanging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годня я узнал..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ind w:left="900" w:hanging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ло трудно…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ind w:left="900" w:hanging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понял, что…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ind w:left="900" w:hanging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научился…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ind w:left="900" w:hanging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смог…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ind w:left="900" w:hanging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ло интересно узнать, что…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ind w:left="900" w:hanging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ня удивило…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ind w:left="900" w:hanging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не захотелось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>Материалы и оборудование для валяния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Для сухого и мокрого валяния применяются разные расходные материалы. Для сухого валяния необходимы специальные иглы с засечками. При втыкании такой иглы в шерсть, кусочки волокон зацепляются за засечки и спутываются друг с другом. Для мокрого валяния существуют специальные растворы, но большинство мастеров обходятся обычным или жидким мылом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Расходные материалы — шерсть мериноса, так называемая гребенная лента. Это основной вид шерсти, используемый для валяния. Шерсть мериноса различается по толщине и мягкост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Для изготовления изделий из шерсти может так же применяться сливер, синтепон, вата, другая шерсть для набивки. Для декорирования изделий мастера используют шёлк, органзу, различные декоративные нити и волокно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хом валянии игрушек могут понадобиться ещё различные материалы для изготовления игрушек: глазки, носики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олучил распространение — нанофелтинг (англ. nunofelting). Нанофелтинг — это одна из разновидностей мокрого валяния шерсти на шёлке. Таким образом получается новый вид ткани, который впоследствии используется при изготовление одежды, шарфов и других декоративных украшений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12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з российских производителей шерсти - Троицкая фабрика имеет сертификаты на свою продукцию. Они гарантируют качество шерсти.</w:t>
      </w:r>
    </w:p>
    <w:p>
      <w:pPr>
        <w:pStyle w:val="Normal"/>
        <w:spacing w:lineRule="auto" w:line="276" w:before="0" w:after="120"/>
        <w:ind w:right="459" w:hanging="0"/>
        <w:jc w:val="both"/>
        <w:rPr/>
      </w:pPr>
      <w:r>
        <w:rPr>
          <w:sz w:val="28"/>
          <w:szCs w:val="28"/>
        </w:rPr>
        <w:t>Овечья шерсть не раздражает кожу и не вызывает аллергию, в отличие от пластиков, которые выделяют ядовитые испарения.</w:t>
      </w:r>
    </w:p>
    <w:p>
      <w:pPr>
        <w:pStyle w:val="Normal"/>
        <w:spacing w:lineRule="auto" w:line="276" w:before="0" w:after="12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ая шерсть способна нейтрализовать выделяемые с потом токсины, связывая их с органическими молекулами.</w:t>
      </w:r>
    </w:p>
    <w:p>
      <w:pPr>
        <w:pStyle w:val="Normal"/>
        <w:spacing w:lineRule="auto" w:line="276" w:before="0" w:after="12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овечьей шерсти согревают, успокаивают, улучшают кровообращение и микроциркуляцию.</w:t>
      </w:r>
    </w:p>
    <w:p>
      <w:pPr>
        <w:pStyle w:val="Normal"/>
        <w:spacing w:lineRule="auto" w:line="276" w:before="0" w:after="120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Овечья шерсть безопасна, она не содержит микробов и вредных микроорганизмов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этой фабрики для валяния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встралийская шерсть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искоза цветна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хер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утонкая мультиколор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утонкая шерсть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ивер из тонкой шерст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онкая мультиколор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онкая шерсть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>шёлк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мы попробовали изготовить сухим способом цветы. Для этого приготовили поролоновую губку или коврик для валяния и иглы. Соблюдая правила по технике безопасности, изготовили несколько лепестков цветка, соединили в цветок, оформили середину. Затем научились валять небольшие игрушки. 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самое увлекательное занятие -  шерстяная живопись.</w:t>
      </w:r>
    </w:p>
    <w:p>
      <w:pPr>
        <w:pStyle w:val="Normal"/>
        <w:spacing w:lineRule="auto" w:line="276" w:before="0" w:after="12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картины нам понадобится рисунок для воспроизведения или хотя бы эскиз. Подбираем шерсть соответствующих цветов.</w:t>
      </w:r>
    </w:p>
    <w:p>
      <w:pPr>
        <w:pStyle w:val="Normal"/>
        <w:spacing w:lineRule="auto" w:line="276" w:before="0" w:after="12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у (картон) наклеиваем флизелин требуемого для картины размера, выкладываем фон.</w:t>
      </w:r>
    </w:p>
    <w:p>
      <w:pPr>
        <w:pStyle w:val="Normal"/>
        <w:spacing w:lineRule="auto" w:line="276" w:before="0" w:after="120"/>
        <w:ind w:right="279" w:hanging="0"/>
        <w:jc w:val="both"/>
        <w:rPr>
          <w:rFonts w:cs="Tahoma"/>
          <w:sz w:val="28"/>
          <w:szCs w:val="14"/>
        </w:rPr>
      </w:pPr>
      <w:r>
        <w:rPr>
          <w:rFonts w:cs="Tahoma"/>
          <w:sz w:val="28"/>
          <w:szCs w:val="14"/>
        </w:rPr>
        <w:t>Отрывая от ленты шерсти тонкие, почти прозрачные пряди, выкладываем из них фон. Пряди должны перекрывать друг друга – за счет этого получаются смешение красок и плавные переходы от цвета к цвету.</w:t>
      </w:r>
    </w:p>
    <w:p>
      <w:pPr>
        <w:pStyle w:val="Normal"/>
        <w:spacing w:lineRule="auto" w:line="276" w:before="0" w:after="120"/>
        <w:ind w:right="279" w:hanging="0"/>
        <w:jc w:val="both"/>
        <w:rPr>
          <w:rFonts w:cs="Tahoma"/>
          <w:sz w:val="28"/>
          <w:szCs w:val="14"/>
        </w:rPr>
      </w:pPr>
      <w:r>
        <w:rPr>
          <w:rFonts w:cs="Tahoma"/>
          <w:sz w:val="28"/>
          <w:szCs w:val="14"/>
        </w:rPr>
        <w:t xml:space="preserve">Выложив фон, раскладываем отдельные детали, сначала задний план, центр, а потом передний план. </w:t>
      </w:r>
    </w:p>
    <w:p>
      <w:pPr>
        <w:pStyle w:val="Normal"/>
        <w:spacing w:lineRule="auto" w:line="276" w:before="0" w:after="120"/>
        <w:ind w:right="279" w:hanging="0"/>
        <w:jc w:val="both"/>
        <w:rPr>
          <w:rFonts w:cs="Tahoma"/>
          <w:sz w:val="28"/>
          <w:szCs w:val="14"/>
        </w:rPr>
      </w:pPr>
      <w:r>
        <w:rPr>
          <w:rFonts w:cs="Tahoma"/>
          <w:sz w:val="28"/>
          <w:szCs w:val="14"/>
        </w:rPr>
      </w:r>
    </w:p>
    <w:p>
      <w:pPr>
        <w:pStyle w:val="Normal"/>
        <w:spacing w:lineRule="auto" w:line="276" w:before="0" w:after="12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три основных способа работы с шерстью во время изготовления картин. Это вытягивание, щипание и нарезание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часто прикладываем стекло, чтобы посмотреть, как будет выглядеть работа под стеклом.</w:t>
      </w:r>
    </w:p>
    <w:p>
      <w:pPr>
        <w:pStyle w:val="Normal"/>
        <w:spacing w:lineRule="auto" w:line="276" w:before="0" w:after="120"/>
        <w:ind w:right="279" w:hanging="0"/>
        <w:jc w:val="both"/>
        <w:rPr>
          <w:rFonts w:cs="Tahoma"/>
          <w:sz w:val="28"/>
          <w:szCs w:val="14"/>
        </w:rPr>
      </w:pPr>
      <w:r>
        <w:rPr>
          <w:rFonts w:cs="Tahoma"/>
          <w:sz w:val="28"/>
          <w:szCs w:val="14"/>
        </w:rPr>
        <w:t xml:space="preserve">Когда картина готова, выложены все детали рисунка, накрываем её стеклом и осторожно переворачиваем, вкладываем в рамку, обрезаем выступающие края шерсти, закрепляем заднюю стенку рамки. </w:t>
      </w:r>
    </w:p>
    <w:p>
      <w:pPr>
        <w:pStyle w:val="Normal"/>
        <w:spacing w:lineRule="auto" w:line="276" w:before="0" w:after="120"/>
        <w:jc w:val="both"/>
        <w:rPr>
          <w:rFonts w:cs="Tahoma"/>
          <w:sz w:val="28"/>
          <w:szCs w:val="14"/>
        </w:rPr>
      </w:pPr>
      <w:r>
        <w:rPr>
          <w:rFonts w:cs="Tahoma"/>
          <w:sz w:val="28"/>
          <w:szCs w:val="14"/>
        </w:rPr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Источники </w:t>
      </w:r>
      <w:hyperlink r:id="rId2">
        <w:r>
          <w:rPr>
            <w:rStyle w:val="InternetLink"/>
          </w:rPr>
          <w:t>https://kladraz.ru/blogs/vasyukova-svetlana/master-klas-po-valjaniyu-bizhuteri-iz-shersti.html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Физминутка </w:t>
      </w:r>
      <w:hyperlink r:id="rId3">
        <w:r>
          <w:rPr>
            <w:rStyle w:val="InternetLink"/>
          </w:rPr>
          <w:t>https://doshkolnik.net/fizkultminutki/fizminutka-dlya-palchikov-1-klass.html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adraz.ru/blogs/vasyukova-svetlana/master-klas-po-valjaniyu-bizhuteri-iz-shersti.html" TargetMode="External"/><Relationship Id="rId3" Type="http://schemas.openxmlformats.org/officeDocument/2006/relationships/hyperlink" Target="https://doshkolnik.net/fizkultminutki/fizminutka-dlya-palchikov-1-klas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15:00Z</dcterms:created>
  <dc:creator>HP</dc:creator>
  <dc:description/>
  <cp:keywords/>
  <dc:language>en-US</dc:language>
  <cp:lastModifiedBy>HP</cp:lastModifiedBy>
  <cp:lastPrinted>2022-10-06T09:04:00Z</cp:lastPrinted>
  <dcterms:modified xsi:type="dcterms:W3CDTF">2022-10-10T08:32:00Z</dcterms:modified>
  <cp:revision>5</cp:revision>
  <dc:subject/>
  <dc:title>Мастер-класс по валянию бусин из шерсти</dc:title>
</cp:coreProperties>
</file>